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20" w:hanging="0"/>
        <w:jc w:val="center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ANEXA 4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Verificat identitatea solicitantului    </w:t>
        <w:tab/>
        <w:tab/>
        <w:tab/>
        <w:tab/>
        <w:tab/>
        <w:t>Înregistrat la nr. 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Ofiţer de stare civilă delegat,      </w:t>
        <w:tab/>
        <w:tab/>
        <w:tab/>
        <w:tab/>
        <w:tab/>
        <w:tab/>
        <w:t>din ................. 20 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ab/>
        <w:t xml:space="preserve">  L.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Subsemnatul(a), ................................................, fiul/fiica lui ............................... şi al/a ..........................., domiciliat(ă) în ........................................(comuna, oraşul, municipiul), str./satul ......................................... nr. ......., bl. ........., sc. ........, et. ......., ap. ...,... judeţul ................................., titular(ă) al/a actului de identitate seria ............ nr. ......................................., eliberat de 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Vă rog să binevoiţi a-mi elibera un extras multilingv al actului de ................................, privind pe ................................................................., sens în care fac următoarele precizăr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titularul este născut la data de ............................, în localitatea .........................., judeţul 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titularul este căsătorit cu ................................................................. la data de ................................., în localitatea ........................................., judeţul .....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titularul ................................................................................................. a decedat la data de ................................, în localitatea ............................................, judeţul .......................................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Semnătura solicitant </w:t>
        <w:tab/>
        <w:tab/>
        <w:tab/>
        <w:tab/>
        <w:tab/>
        <w:t>Semnătură părinte / reprezentant legal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Data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....................................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Eliberat extras multilingv de.................... seria ................. nr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ata ........................... 20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Ofiţerul de stare civilă delega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.........................................</w:t>
        <w:tab/>
        <w:tab/>
        <w:tab/>
        <w:tab/>
        <w:tab/>
        <w:t>Am primit extrasul multilingv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Semnătur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2:00Z</dcterms:created>
  <dc:creator>Nicoleta.Ardelean</dc:creator>
  <dc:description/>
  <cp:keywords/>
  <dc:language>en-US</dc:language>
  <cp:lastModifiedBy>Marin Oprea</cp:lastModifiedBy>
  <cp:lastPrinted>2014-07-31T10:59:00Z</cp:lastPrinted>
  <dcterms:modified xsi:type="dcterms:W3CDTF">2023-02-14T11:00:00Z</dcterms:modified>
  <cp:revision>6</cp:revision>
  <dc:subject/>
  <dc:title>    ANEXA 59</dc:title>
</cp:coreProperties>
</file>